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†††††††††††††??????†⃜????ਠ††††††††††††????⃛???⁫</w:t>
      </w:r>
      <w:r>
        <w:rPr/>
        <w:t>啒剕側⽦佒䍅</w:t>
      </w:r>
      <w:r>
        <w:rPr/>
        <w:t>ഊ†⃛??</w:t>
      </w:r>
      <w:r>
        <w:rPr/>
        <w:t>닟????닟??⃛???⃟????􆷟?????닟????</w:t>
      </w:r>
      <w:r>
        <w:rPr/>
        <w:t>ਠ†??????????????????</w:t>
      </w:r>
      <w:r>
        <w:rPr/>
        <w:t>닛???⃛</w:t>
      </w:r>
      <w:r>
        <w:rPr/>
        <w:t>ഊ†⃛??????</w:t>
      </w:r>
      <w:r>
        <w:rPr/>
        <w:t>닟??†????????닟??₰낰†⃾⃟???닟</w:t>
      </w:r>
      <w:r>
        <w:rPr/>
        <w:t>ਠ†???􆿛?︠??⃜?</w:t>
      </w:r>
      <w:r>
        <w:rPr/>
        <w:t>닜??닟??????†⃜닜††닛?􆲰?⃛</w:t>
      </w:r>
      <w:r>
        <w:rPr/>
        <w:t>ഊ†⃛⃛􆳛􆲰?􆴠</w:t>
      </w:r>
      <w:r>
        <w:rPr/>
        <w:t>낰⃜????뀠†⃟????⃟†뀠⃞􆿛??</w:t>
      </w:r>
      <w:r>
        <w:rPr/>
        <w:t>ਠ†</w:t>
      </w:r>
      <w:r>
        <w:rPr/>
        <w:t>닛?????†⃜?????⃜??††⃟⃜?????⃜??†⃟??냟⃛</w:t>
      </w:r>
      <w:r>
        <w:rPr/>
        <w:t>ഊ†⃛⃛????⃟???⃟???⃟???⃟???⃛??ਠ†???⃞?⃛???⃛?⃞?⃛???⃛?⃞??􆳛⃛ഊ†⃛⃟</w:t>
      </w:r>
      <w:r>
        <w:rPr/>
        <w:t>냟??⃛??⃛⃛??₰⃛?????†????⃟??</w:t>
      </w:r>
      <w:r>
        <w:rPr/>
        <w:t>ਠ†???</w:t>
      </w:r>
      <w:r>
        <w:rPr/>
        <w:t>뀠?????⃛???⃜??⃟?⃜??⃟?⃟?⃛</w:t>
      </w:r>
      <w:r>
        <w:rPr/>
        <w:t>ഊ†⃛⃛􆼠?†⃛??†??⃛?⃜??</w:t>
      </w:r>
      <w:r>
        <w:rPr/>
        <w:t>닛?⃛?냛?瓛?⃛?</w:t>
      </w:r>
      <w:r>
        <w:rPr/>
        <w:t>ਠ†?󘏛????⃛???????󼣜??󼣜???ഊ†⃛⃛????⃜†????⃟??†††⃟??⃜??⃟??†††⃟??⃜??†</w:t>
      </w:r>
      <w:r>
        <w:rPr/>
        <w:t>닟냟󼠠†⃟닟⃛???†낰뀠⃜??⃞???⃜?†낰†?냟⃛</w:t>
      </w:r>
      <w:r>
        <w:rPr/>
        <w:t>ഊ†⃛⃛</w:t>
      </w:r>
      <w:r>
        <w:rPr/>
        <w:t>닟?닜?⃜????⃜???????󼣜?닛??</w:t>
      </w:r>
      <w:r>
        <w:rPr/>
        <w:t>ਠ†????􇃜??????????􇃜????????????ഊ†⃛???</w:t>
      </w:r>
      <w:r>
        <w:rPr/>
        <w:t>닜???????닜????닜?????????닜?????????</w:t>
      </w:r>
      <w:r>
        <w:rPr/>
        <w:t>਍ਠ†††††††</w:t>
      </w:r>
      <w:r>
        <w:rPr/>
        <w:t>쓄쓄쓄쓄쓄쓄쓄쓄쓄쓄쓄쓄쓄쓄쓄쓄쓄쓄쓄쓄쓄쓄쓄뼍</w:t>
      </w:r>
      <w:r>
        <w:rPr/>
        <w:t>ਠ†††††††</w:t>
      </w:r>
      <w:r>
        <w:rPr/>
        <w:t>뀠砠瀠爠攠猠猠뀠洠漠搠搠椠渠朠뀠瀠爠攠猠攠渠琠猠뀍</w:t>
      </w:r>
      <w:r>
        <w:rPr/>
        <w:t>ਠ†††††††</w:t>
      </w:r>
      <w:r>
        <w:rPr/>
        <w:t>샄쓄쓄쓄쓄쓄쓄쓄쓄쓄쓄쓄쓄쓄쓄쓄쓄쓄쓄쓄쓄쓄쓄쓄</w:t>
      </w:r>
      <w:r>
        <w:rPr/>
        <w:t>਍ਠ†††††††††???????????????????</w:t>
      </w:r>
      <w:r>
        <w:rPr>
          <w:rtl w:val="true"/>
        </w:rPr>
        <w:t>ﻜ</w:t>
      </w:r>
      <w:r>
        <w:rPr/>
        <w:t>ഊ†††††††††⃛†</w:t>
      </w:r>
      <w:r>
        <w:rPr/>
        <w:t>佢嘯㈠䅎卩⽁牴⁒敱略獴⁍潤</w:t>
      </w:r>
      <w:r>
        <w:rPr/>
        <w:t>‭⁢夠晃†</w:t>
      </w:r>
      <w:r>
        <w:rPr/>
        <w:t>ਠ†††††††††???????????????????ﻟഊഊഊ</w:t>
      </w:r>
      <w:r>
        <w:rPr/>
        <w:t>‭</w:t>
      </w:r>
      <w:r>
        <w:rPr/>
        <w:t>⽜⼭⁒䕬䕁卅⁩书佒䵁瑩低</w:t>
      </w:r>
      <w:r>
        <w:rPr/>
        <w:t>‭⽜⼭</w:t>
      </w:r>
      <w:r>
        <w:rPr/>
        <w:t>ഊഊ⁉</w:t>
      </w:r>
      <w:r>
        <w:rPr/>
        <w:t>映祯甧牥⁮潴⁳浡牴⁥湯畧栠瑯⁣桡湧攠慮搠汥慲渠晲潭⁷桡琠椧癥⁧</w:t>
      </w:r>
      <w:r>
        <w:rPr/>
        <w:t>楶敮⁹潵⁴桥渍</w:t>
      </w:r>
      <w:r>
        <w:rPr/>
        <w:t>ਠ</w:t>
      </w:r>
      <w:r>
        <w:rPr/>
        <w:t>祯甠獨潵汤渧琠扥⁲畮湩湧⁯扶⼲⸠䩵獴⁰歵湺楰⁴數瑦楬攮穩瀠瑯⁹潵爠瑥硴晩汥</w:t>
      </w:r>
      <w:r>
        <w:rPr/>
        <w:t>ഊ⁤</w:t>
      </w:r>
      <w:r>
        <w:rPr/>
        <w:t>楲散瑯特</w:t>
      </w:r>
      <w:r>
        <w:rPr/>
        <w:t>Ⱐ</w:t>
      </w:r>
      <w:r>
        <w:rPr/>
        <w:t>慮搠浥湵⹺楰⁴漠祯畲⁭敮畳⁤楲散瑯特</w:t>
      </w:r>
      <w:r>
        <w:rPr/>
        <w:t>Ⱐ</w:t>
      </w:r>
      <w:r>
        <w:rPr/>
        <w:t>慮搠敤楴⁴桥洠晲潭⁴桥牥⸍</w:t>
      </w:r>
      <w:r>
        <w:rPr/>
        <w:t>਍ਠ⴯</w:t>
      </w:r>
      <w:r>
        <w:rPr/>
        <w:t>尯</w:t>
      </w:r>
      <w:r>
        <w:rPr/>
        <w:t>ⴠ</w:t>
      </w:r>
      <w:r>
        <w:rPr/>
        <w:t>乏瑅‭⽜⼭</w:t>
      </w:r>
      <w:r>
        <w:rPr/>
        <w:t>ഊഊ⁉⁴</w:t>
      </w:r>
      <w:r>
        <w:rPr/>
        <w:t>慫攠湯⁲敳灯湳楢楬楴礠景爠慮礠摡浡来</w:t>
      </w:r>
      <w:r>
        <w:rPr/>
        <w:t>⁩湣畲牥搠摵物湧⁴桥⁵獥⁯映瑨楳⁭潤⸍</w:t>
      </w:r>
      <w:r>
        <w:rPr/>
        <w:t>਍਍ਠ</w:t>
      </w:r>
      <w:r>
        <w:rPr/>
        <w:t>晒啩瑃䅫䔠⼠晏剃䔮塐匍</w:t>
      </w:r>
      <w:r>
        <w:rPr/>
        <w:t>਍ਠ</w:t>
      </w:r>
      <w:r>
        <w:rPr/>
        <w:t>晣䁡汣桥浹扢献捯洮慵</w:t>
      </w:r>
      <w:r>
        <w:rPr/>
        <w:t>ഊ</w:t>
      </w:r>
      <w:r>
        <w:rPr>
          <w:rtl w:val="true"/>
        </w:rPr>
        <w:t>‮</w:t>
      </w:r>
      <w:r>
        <w:rPr>
          <w:rtl w:val="true"/>
        </w:rPr>
        <w:t>潏⁇敨敮湡⁏漮</w:t>
      </w:r>
      <w:r>
        <w:rPr/>
        <w:t>‫㘱</w:t>
      </w:r>
      <w:r>
        <w:rPr/>
        <w:t>ⴲⴹ</w:t>
      </w:r>
      <w:r>
        <w:rPr/>
        <w:t>㠹㐭㔰㤳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